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76200</wp:posOffset>
            </wp:positionV>
            <wp:extent cx="7810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</w:p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ind w:left="170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 xml:space="preserve">SOLICITUDE DE PARTICIPACION NA II FEIRA DO LIBRO E DISCO ANTIGO E DE OCASION DE SADA </w:t>
      </w:r>
      <w:r>
        <w:rPr>
          <w:rFonts w:cs="Calibri" w:ascii="Calibri" w:hAnsi="Calibri"/>
          <w:sz w:val="16"/>
          <w:szCs w:val="16"/>
        </w:rPr>
        <w:t>(ANEXO I)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567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eastAsia="Calibri" w:cs="Calibri" w:ascii="Calibri" w:hAnsi="Calibri"/>
          <w:b/>
          <w:color w:val="17365D"/>
          <w:sz w:val="16"/>
          <w:szCs w:val="16"/>
        </w:rPr>
        <w:t xml:space="preserve">            </w:t>
      </w:r>
      <w:r>
        <w:rPr>
          <w:rFonts w:cs="Calibri" w:ascii="Calibri" w:hAnsi="Calibri"/>
          <w:b/>
          <w:color w:val="17365D"/>
          <w:sz w:val="16"/>
          <w:szCs w:val="16"/>
        </w:rPr>
        <w:t>CONCELLO DE SADA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RECCION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F.:</w:t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O REPRESENTANTE: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NI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r na II Feira do Libro e disco antigo e de ocasión de Sada que terá lugar os vindeiros dias 13  e 14 de maio de 2017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olicitante manifesta coñecer as Bases de participación na II Feira do libro e disco antigo e de ocasión de Sada e o compromiso de observalas así como a normativa a que debe axustarse a súa actividade.-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d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Sada, a _______de_________________de 20___</w:t>
      </w:r>
    </w:p>
    <w:sectPr>
      <w:footerReference w:type="default" r:id="rId3"/>
      <w:type w:val="nextPage"/>
      <w:pgSz w:w="11906" w:h="16838"/>
      <w:pgMar w:left="1134" w:right="1134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LMO. SR. ALCALDE PRESIDENTE DEL AYUNTAMIENTO DE SADA</w: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vda. da Mariña, 25 – 15160 Sada, A Coruña   Teléfono 981 620 075  Fax 981 623 655,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concellodesada.com</w:t>
      </w:r>
    </w:hyperlink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ellodesa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8:00Z</dcterms:created>
  <dc:creator>Luisa Celis Sanmiguel -AEDL Concello de Sada</dc:creator>
  <dc:description/>
  <dc:language>en-US</dc:language>
  <cp:lastModifiedBy>Usuario</cp:lastModifiedBy>
  <cp:lastPrinted>2016-09-21T11:12:00Z</cp:lastPrinted>
  <dcterms:modified xsi:type="dcterms:W3CDTF">2017-04-21T08:58:00Z</dcterms:modified>
  <cp:revision>2</cp:revision>
  <dc:subject/>
  <dc:title/>
</cp:coreProperties>
</file>